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кт оказания услуг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говору № _____ от «___» 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«___» __________  2024 г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7"/>
        <w:spacing w:before="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Социально ориентированная автономная некоммерческая организация высшего образования "Школа Возрождение",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сокращённое наименование СО АНО ВО “Школа Возрождение”, ИНН </w:t>
      </w:r>
      <w:r>
        <w:rPr>
          <w:rFonts w:eastAsia="Calibri" w:cs="Times New Roman" w:ascii="Times New Roman" w:hAnsi="Times New Roman"/>
          <w:sz w:val="24"/>
          <w:szCs w:val="24"/>
        </w:rPr>
        <w:t>9718129818, ОГРН 1197700002686, местонахождение: 107023, г. Москва, ул. Малая Семёновская, д. 11/2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eastAsia="Calibri" w:cs="Times New Roman" w:ascii="Times New Roman" w:hAnsi="Times New Roman"/>
          <w:sz w:val="24"/>
          <w:szCs w:val="24"/>
        </w:rPr>
        <w:t>директора Иванникова Максима Алексе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» с одной стороны и ___________________________________________, паспорт серия _____ № ____________, выдан ___________________________________, код подразделения __________, зарегистрирован по адресу: _______________________ __________________________________________________________________________, именуемый в дальнейшем «Заказчик», с другой стороны, вместе именуемые «Стороны», заключили настоящий акт (далее – «Акт») о нижеследующем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луги по Договору </w:t>
      </w:r>
      <w:bookmarkStart w:id="0" w:name="_Hlk158482474"/>
      <w:r>
        <w:rPr>
          <w:rFonts w:cs="Times New Roman" w:ascii="Times New Roman" w:hAnsi="Times New Roman"/>
          <w:sz w:val="24"/>
          <w:szCs w:val="24"/>
        </w:rPr>
        <w:t xml:space="preserve">об оказании образовательных услуг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№ _____ от «___» _________ 20__ г. Исполнителем Заказчику оказаны в полном объеме, надлежащего качеств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ороны по Договору об оказании образовательных услуг № _____ от «___» _________ 20__ г. заявляют, что претензий по исполнению данного Договора друг к другу не имею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ий Акт составлен в 2 (двух) экземплярах, один из которых находится у Заказчика, второй - у Исполн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АНО ВО «Школа Возрождение»</w:t>
            </w:r>
          </w:p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7023, г. Москва, ул. Малая Семёновская, д. 11/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, по которому проводится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1024 г. Москва, ул. 2-я Энтузиастов, д.5. ЭТАЖ 4, ОФИС 41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для направления почтовой корреспонд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7589, г. Москва, ул. Красноярская, д.1, кв. 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9718129818/7718010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9770000268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407038102025600000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нке: АО «АЛЬФА-БАНК»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2000000005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5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АНО ВО «Школа Возрож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Иванников М.А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Hlk140471978"/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15:00Z</dcterms:created>
  <dc:creator>Konstantin</dc:creator>
  <dc:description/>
  <cp:keywords/>
  <dc:language>en-US</dc:language>
  <cp:lastModifiedBy>надежда матвиенко</cp:lastModifiedBy>
  <cp:lastPrinted>2009-09-04T11:10:00Z</cp:lastPrinted>
  <dcterms:modified xsi:type="dcterms:W3CDTF">2024-05-07T18:47:00Z</dcterms:modified>
  <cp:revision>27</cp:revision>
  <dc:subject/>
  <dc:title>АКТ </dc:title>
</cp:coreProperties>
</file>